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6 декаб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</w:t>
      </w:r>
      <w:r>
        <w:rPr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 участии депутатов Совета депутатов муниципального округа Фили-Давыдк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3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Фили-Давыдково </w:t>
      </w:r>
      <w:r>
        <w:rPr>
          <w:color w:val="000000"/>
          <w:sz w:val="28"/>
          <w:szCs w:val="28"/>
        </w:rPr>
        <w:t>Нахаева Э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 присвоении почетного звания "Почетный житель муниципального округа Фили - Давыдково"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6. Об учреждении печатного средства массовой информации муниципального округ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О признании депутатским запросом обращение депутата Совета депутатов  муниципального округа Фили-Давыдково Е.А. Кирик </w:t>
      </w:r>
      <w:r>
        <w:rPr>
          <w:sz w:val="28"/>
        </w:rPr>
        <w:t>генеральному директору ПАО «Россети Московский регион» П.А. Синютину и корпоративному секретарю ПАО «Россети Московский регион» А.Н. Свирину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Совета депутатов  муниципального округа Фили-Давыдково Кирик Е.А.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6:00Z</dcterms:created>
  <dc:creator>Лена</dc:creator>
  <dc:description/>
  <cp:keywords/>
  <dc:language>en-US</dc:language>
  <cp:lastModifiedBy>Лена</cp:lastModifiedBy>
  <cp:lastPrinted>2022-12-06T09:17:00Z</cp:lastPrinted>
  <dcterms:modified xsi:type="dcterms:W3CDTF">2022-12-06T08:47:00Z</dcterms:modified>
  <cp:revision>21</cp:revision>
  <dc:subject/>
  <dc:title/>
</cp:coreProperties>
</file>